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993" w:leader="none"/>
        </w:tabs>
        <w:spacing w:lineRule="auto" w:line="276"/>
        <w:jc w:val="center"/>
        <w:rPr>
          <w:rFonts w:ascii="Open Sans" w:hAnsi="Open Sans" w:cs="Open Sans"/>
          <w:b/>
          <w:b/>
          <w:bCs/>
          <w:color w:val="000000"/>
          <w:sz w:val="24"/>
          <w:szCs w:val="24"/>
          <w:lang w:bidi="ar-SA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Open Sans" w:ascii="Open Sans" w:hAnsi="Open Sans"/>
          <w:b/>
          <w:bCs/>
          <w:caps/>
          <w:color w:val="000000"/>
          <w:sz w:val="22"/>
          <w:szCs w:val="22"/>
          <w:lang w:val="gl-ES" w:bidi="ar-SA"/>
        </w:rPr>
        <w:t>ANEXO I: DECLARACIÓN RESPONSABLE E PROPOSICIÓN ECONÓMICA (individual).</w:t>
      </w:r>
    </w:p>
    <w:tbl>
      <w:tblPr>
        <w:tblW w:w="9120" w:type="dxa"/>
        <w:jc w:val="left"/>
        <w:tblInd w:w="-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143"/>
        <w:gridCol w:w="1117"/>
        <w:gridCol w:w="567"/>
        <w:gridCol w:w="1559"/>
        <w:gridCol w:w="3734"/>
      </w:tblGrid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DATOS DO INTERESADO</w:t>
            </w:r>
          </w:p>
        </w:tc>
      </w:tr>
      <w:tr>
        <w:trPr>
          <w:trHeight w:val="242" w:hRule="atLeast"/>
        </w:trPr>
        <w:tc>
          <w:tcPr>
            <w:tcW w:w="9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 xml:space="preserve">Tipo de persoa: 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(marcar o que proceda)</w:t>
            </w:r>
          </w:p>
        </w:tc>
      </w:tr>
      <w:tr>
        <w:trPr>
          <w:trHeight w:val="242" w:hRule="atLeast"/>
        </w:trPr>
        <w:tc>
          <w:tcPr>
            <w:tcW w:w="9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9944194"/>
            <w:bookmarkStart w:id="1" w:name="__Fieldmark__0_299944194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 xml:space="preserve"> Física</w:t>
            </w:r>
          </w:p>
          <w:p>
            <w:pPr>
              <w:pStyle w:val="Normal00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9944194"/>
            <w:bookmarkStart w:id="3" w:name="__Fieldmark__1_29994419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 Xurídica</w:t>
            </w:r>
          </w:p>
        </w:tc>
      </w:tr>
      <w:tr>
        <w:trPr>
          <w:trHeight w:val="242" w:hRule="atLeast"/>
        </w:trPr>
        <w:tc>
          <w:tcPr>
            <w:tcW w:w="53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Nome e Apelidos/ Razón social</w:t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napToGrid w:val="false"/>
              <w:spacing w:lineRule="auto" w:line="276" w:before="114" w:after="114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napToGrid w:val="false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396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DATOS DO REPRESENTANTE (no seu caso)</w:t>
            </w:r>
          </w:p>
        </w:tc>
      </w:tr>
      <w:tr>
        <w:trPr>
          <w:trHeight w:val="242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 xml:space="preserve">Tipo de persoa: 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(marcar o que proceda)</w:t>
            </w:r>
          </w:p>
        </w:tc>
      </w:tr>
      <w:tr>
        <w:trPr>
          <w:trHeight w:val="242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9944194"/>
            <w:bookmarkStart w:id="5" w:name="__Fieldmark__2_299944194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Física</w:t>
            </w:r>
          </w:p>
          <w:p>
            <w:pPr>
              <w:pStyle w:val="Normal00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9944194"/>
            <w:bookmarkStart w:id="7" w:name="__Fieldmark__3_29994419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 Xurídica</w:t>
            </w:r>
          </w:p>
        </w:tc>
      </w:tr>
      <w:tr>
        <w:trPr>
          <w:trHeight w:val="242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Nome e Apelidos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396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DATOS A EFECTOS DE NOTIFICACIÓNS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 xml:space="preserve">Medio de Notificacións: 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(marcar o que proceda)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9944194"/>
            <w:bookmarkStart w:id="9" w:name="__Fieldmark__4_299944194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 xml:space="preserve"> Notificación electrónica</w:t>
            </w:r>
          </w:p>
          <w:p>
            <w:pPr>
              <w:pStyle w:val="Normal00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9944194"/>
            <w:bookmarkStart w:id="11" w:name="__Fieldmark__5_29994419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Enderezo: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Código Postal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Municipio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Teléfono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Mób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Fax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355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OBXECTO DA DECLARACIÓN</w:t>
            </w:r>
          </w:p>
        </w:tc>
      </w:tr>
      <w:tr>
        <w:trPr>
          <w:trHeight w:val="745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"/>
              <w:snapToGrid w:val="false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Que decatado/a da convocatoria efectuada por este Concello para a adxudicación de licenza de uso común especial para a instalación de Servizo de Polbeira durante a Celebración da 24ª edición do Festival do Pampallín,</w:t>
            </w:r>
          </w:p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>DECLARO BAIXO A MIÑA RESPONSABILIDADE:</w:t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1. Que coñezo as bases reguladoras para a adxudicación de Licenza de uso común especial para a instalación de Servizo de Polbeira durante a Celebración da 24ª Edición do Festival do Pampallín, bases que acepto incondicionalmente e sen reserva algunh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2. 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 xml:space="preserve">Que formulo a seguint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shd w:fill="auto" w:val="clear"/>
                <w:lang w:val="gl-ES"/>
              </w:rPr>
              <w:t>PROPOSICIÓN ECONÓMICA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>, a cuxo fin oferto un prezo de (indicar en número e letra) ___________________________ euros (_____________ €), IVE do 21% incluído (Mínimo 600 € IVE incluído)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3. Que conto con _________ anos d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 xml:space="preserve">EXPERIENCIA ACREDITADA NO SECTOR 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comprometéndome a achegar a documentación que así o acredita no momento en que así se me requir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4. Que reúno as seguintes condicións precisas para a concesión da licenza, comprometéndome á presentación da documentación que así o acredite no caso de resultar adxudicatario/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Ser maior de id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Estar ao corrente do pago das obrigas tributarias municip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  <w:t>Atoparme de alta no correspondente epígrafe do Imposto de Actividades Económicas (I.A.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Presentar, como máximo, unha solicitude por entidade.</w:t>
            </w:r>
          </w:p>
          <w:p>
            <w:pPr>
              <w:pStyle w:val="TextBodyIndent"/>
              <w:spacing w:lineRule="auto" w:line="276" w:before="0" w:after="12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DICIÓNS DA DECLARACIÓN</w:t>
            </w:r>
          </w:p>
        </w:tc>
      </w:tr>
      <w:tr>
        <w:trPr>
          <w:trHeight w:val="757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 inexactitude, falsidade ou omisión, de carácter esencial, de calquera dato ou información que se incorpore a unha declaración responsable, ou a non presentación ante a Administración competente da declaración responsable, a documentación que sexa no seu caso requirida para acreditar el cumprimento do declarado, determinará a imposibilidade de continuar co exercicio do dereito ou actividade afectada desde o momento en que se teña constancia de tales feitos, sen prexuízo das responsabilidades penais, civís ou administrativas a que houbese lugar.</w:t>
            </w:r>
          </w:p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sí mesmo, a resolución da Administración Pública que declare tales circunstancias poderá determinar a obrigación do interesado de restituír a situación xurídica ao momento previo ao recoñecemento ou ao exercicio do dereito ou ao comezo da actividade correspondente, así como a imposibilidade de instar un novo procedemento co mesmo obxecto durante un período de tempo determinado pola lei, todo iso conforme aos termos establecidos nas normas sectoriais de aplicación.</w:t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0"/>
              <w:jc w:val="both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sentimento e deber de informar aos interesados sobre protección de datos</w:t>
            </w:r>
            <w:r>
              <w:rPr>
                <w:rFonts w:cs="Open Sans" w:ascii="Open Sans" w:hAnsi="Open Sans"/>
                <w:b/>
                <w:color w:val="333399"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9944194"/>
            <w:bookmarkStart w:id="13" w:name="__Fieldmark__6_29994419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Fun informado de que este Concello vai tratar e gardar os datos achegados na instancia e na documentación que lle acompaña para a tramitación e xestión de expedientes administrativos.</w:t>
            </w:r>
            <w:r>
              <w:rPr>
                <w:rFonts w:cs="Open Sans" w:ascii="Open Sans" w:hAnsi="Open Sans"/>
                <w:i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Responsable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oncello de Outes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Finalidade Principal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ramitación, xestión de expedientes administrativos e  actuacións administrativas derivadas destes.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Lexitimación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umprimento dunha misión realizada en interese público ou no exercicio de poderes públicos outorgados a este Concello.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stinatarios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Os datos cederanse, no seu caso, a outras Administracións Públicas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  <w:lang w:val="gl-ES"/>
              </w:rPr>
              <w:t xml:space="preserve">. </w:t>
            </w: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Non hai previsión de transferencias a tercei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reitos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en dereito acceder, rectificar e suprimir os datos, así como calquera outros dereitos que lles correspondan, tal e como se explica na información adicional</w:t>
            </w:r>
          </w:p>
        </w:tc>
      </w:tr>
    </w:tbl>
    <w:p>
      <w:pPr>
        <w:pStyle w:val="Normal00"/>
        <w:spacing w:lineRule="auto" w:line="276"/>
        <w:ind w:left="0" w:right="74" w:hanging="0"/>
        <w:jc w:val="both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00"/>
        <w:spacing w:lineRule="auto" w:line="276"/>
        <w:ind w:left="0" w:right="74" w:hanging="0"/>
        <w:jc w:val="both"/>
        <w:rPr>
          <w:rFonts w:ascii="Open Sans" w:hAnsi="Open Sans" w:eastAsia="Times New Roman" w:cs="Open Sans"/>
          <w:sz w:val="22"/>
          <w:szCs w:val="22"/>
          <w:lang w:val="gl-ES"/>
        </w:rPr>
      </w:pPr>
      <w:r>
        <w:rPr>
          <w:rFonts w:eastAsia="Times New Roman" w:cs="Open Sans" w:ascii="Open Sans" w:hAnsi="Open Sans"/>
          <w:sz w:val="22"/>
          <w:szCs w:val="22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2"/>
          <w:szCs w:val="22"/>
          <w:lang w:val="gl-ES"/>
        </w:rPr>
      </w:pPr>
      <w:r>
        <w:rPr>
          <w:rFonts w:cs="Open Sans" w:ascii="Open Sans" w:hAnsi="Open Sans"/>
          <w:iCs/>
          <w:sz w:val="22"/>
          <w:szCs w:val="22"/>
          <w:lang w:val="gl-ES"/>
        </w:rPr>
        <w:t>En ___________________________, a __________ de __________ de 20__.</w:t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2"/>
          <w:szCs w:val="22"/>
          <w:lang w:val="gl-ES"/>
        </w:rPr>
      </w:pPr>
      <w:r>
        <w:rPr>
          <w:rFonts w:cs="Open Sans" w:ascii="Open Sans" w:hAnsi="Open Sans"/>
          <w:iCs/>
          <w:sz w:val="22"/>
          <w:szCs w:val="22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2"/>
          <w:szCs w:val="22"/>
          <w:lang w:val="gl-ES"/>
        </w:rPr>
      </w:pPr>
      <w:r>
        <w:rPr>
          <w:rFonts w:cs="Open Sans" w:ascii="Open Sans" w:hAnsi="Open Sans"/>
          <w:iCs/>
          <w:sz w:val="22"/>
          <w:szCs w:val="22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2"/>
          <w:szCs w:val="22"/>
          <w:lang w:val="gl-ES"/>
        </w:rPr>
      </w:pPr>
      <w:r>
        <w:rPr>
          <w:rFonts w:cs="Open Sans" w:ascii="Open Sans" w:hAnsi="Open Sans"/>
          <w:iCs/>
          <w:sz w:val="22"/>
          <w:szCs w:val="22"/>
          <w:lang w:val="gl-ES"/>
        </w:rPr>
        <w:t>Asdo.: _________________</w:t>
      </w:r>
    </w:p>
    <w:p>
      <w:pPr>
        <w:pStyle w:val="Normal0"/>
        <w:spacing w:lineRule="auto" w:line="276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0"/>
        <w:spacing w:lineRule="auto" w:line="276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0"/>
        <w:spacing w:lineRule="auto" w:line="276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Web"/>
        <w:spacing w:lineRule="auto" w:line="276" w:before="280" w:after="0"/>
        <w:ind w:left="0" w:right="74" w:hanging="0"/>
        <w:rPr>
          <w:rFonts w:ascii="Open Sans" w:hAnsi="Open Sans" w:eastAsia="Times New Roman" w:cs="Open Sans"/>
          <w:b/>
          <w:b/>
          <w:bCs/>
          <w:iCs/>
          <w:sz w:val="22"/>
          <w:szCs w:val="22"/>
          <w:lang w:val="gl-ES"/>
        </w:rPr>
      </w:pPr>
      <w:r>
        <w:rPr>
          <w:rFonts w:eastAsia="Times New Roman" w:cs="Open Sans" w:ascii="Open Sans" w:hAnsi="Open Sans"/>
          <w:b/>
          <w:bCs/>
          <w:iCs/>
          <w:sz w:val="22"/>
          <w:szCs w:val="22"/>
          <w:lang w:val="gl-ES"/>
        </w:rPr>
        <w:t>SR. ALCALDE-PRESIDENTE DO CONCELLO DE OUTES.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Open Sans" w:hAnsi="Open Sans" w:cs="Open Sans"/>
          <w:b/>
          <w:b/>
          <w:bCs/>
          <w:caps/>
          <w:color w:val="000000"/>
          <w:sz w:val="22"/>
          <w:szCs w:val="22"/>
          <w:lang w:val="gl-ES" w:bidi="ar-SA"/>
        </w:rPr>
      </w:pPr>
      <w:r>
        <w:rPr>
          <w:rFonts w:cs="Open Sans" w:ascii="Open Sans" w:hAnsi="Open Sans"/>
          <w:b/>
          <w:bCs/>
          <w:caps/>
          <w:color w:val="000000"/>
          <w:sz w:val="22"/>
          <w:szCs w:val="22"/>
          <w:lang w:val="gl-ES" w:bidi="ar-SA"/>
        </w:rPr>
        <w:t>ANEXO Ii: solicitude de participación conxunta</w:t>
      </w:r>
    </w:p>
    <w:p>
      <w:pPr>
        <w:pStyle w:val="Normal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60"/>
      </w:tblGrid>
      <w:tr>
        <w:trPr>
          <w:trHeight w:val="355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OBXECTO DA DECLARACIÓN</w:t>
            </w:r>
          </w:p>
        </w:tc>
      </w:tr>
      <w:tr>
        <w:trPr>
          <w:trHeight w:val="745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napToGrid w:val="false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Que decatados/as da convocatoria efectuada por este Concello para a adxudicación de licenza de uso común especial para a instalación de Servizo de Polbeira durante a Celebración da 24ª edición do Festival do Pampallín,</w:t>
            </w:r>
          </w:p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>DECLARAN BAIXO A SÚA RESPONSABILIDADE:</w:t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1. Que coñecemos as bases reguladoras para a adxudicación de Licenza de uso común especial para a instalación de Servizo de Polbeira durante a Celebración da 24ª Edición do Festival do Pampallín, bases que aceptamos incondicionalmente e sen reserva algunh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2. 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 xml:space="preserve">Que formulamos a seguint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shd w:fill="auto" w:val="clear"/>
                <w:lang w:val="gl-ES"/>
              </w:rPr>
              <w:t>PROPOSICIÓN ECONÓMICA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>, a cuxo fin ofertamos un prezo de (indicar en número e letra) ___________________________ euros (_____________ €), IVE do 21% incluído (Mínimo 600 € IVE incluído)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3. Que contamos con _________ anos d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>EXPERIENCIA CONXUNTA ACREDITADA NO SECTOR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, comprometéndonos a achegar a documentación que así o acredita no momento en que así se nos requir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4. Que reunimos as seguintes condicións precisas para a concesión da licenza, comprometéndonos á presentación da documentación que así o acredite no caso de resultar adxudicatarios/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Ser maior de id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  <w:t>Estar ao corrente do pago das obrigas tributarias municip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  <w:t xml:space="preserve">Atoparnos de alta no correspondente epígrafe do Imposto de Actividades Económicas (I.A.E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Presentar, como máximo, unha solicitude por entidade.</w:t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5. Que, aos efectos anteriores, designamos como representante único a: _________________________________________________________.</w:t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6. Que, igualmente, designamos como domicilio único e válido para a práctica de notificacións que nos curse o Concello de Outes, o seguinte enderezo: _________________________________________________________.</w:t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DICIÓNS DA DECLARACIÓN</w:t>
            </w:r>
          </w:p>
        </w:tc>
      </w:tr>
      <w:tr>
        <w:trPr>
          <w:trHeight w:val="757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 inexactitude, falsidade ou omisión, de carácter esencial, de calquera dato ou información que se incorpore a unha declaración responsable, ou a non presentación ante a Administración competente da declaración responsable, a documentación que sexa no seu caso requirida para acreditar el cumprimento do declarado, determinará a imposibilidade de continuar co exercicio do dereito ou actividade afectada desde o momento en que se teña constancia de tales feitos, sen prexuízo das responsabilidades penais, civís ou administrativas a que houbese lugar.</w:t>
            </w:r>
          </w:p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sí mesmo, a resolución da Administración Pública que declare tales circunstancias poderá determinar a obrigación do interesado de restituír a situación xurídica ao momento previo ao recoñecemento ou ao exercicio do dereito ou ao comezo da actividade correspondente, así como a imposibilidade de instar un novo procedemento co mesmo obxecto durante un período de tempo determinado pola lei, todo iso conforme aos termos establecidos nas normas sectoriais de aplicación.</w:t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0"/>
              <w:jc w:val="both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sentimento e deber de informar aos interesados sobre protección de datos</w:t>
            </w:r>
            <w:r>
              <w:rPr>
                <w:rFonts w:cs="Open Sans" w:ascii="Open Sans" w:hAnsi="Open Sans"/>
                <w:b/>
                <w:color w:val="333399"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9944194"/>
            <w:bookmarkStart w:id="15" w:name="__Fieldmark__7_29994419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Fomos informados de que este Concello vai tratar e gardar os datos achegados na instancia e na documentación que lle acompaña para a tramitación e xestión de expedientes administrativos.</w:t>
            </w:r>
            <w:r>
              <w:rPr>
                <w:rFonts w:cs="Open Sans" w:ascii="Open Sans" w:hAnsi="Open Sans"/>
                <w:i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Responsable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oncello de Outes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Finalidade Principal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ramitación, xestión de expedientes administrativos e  actuacións administrativas derivadas dest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Lexitimación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umprimento dunha misión realizada en interese público ou no exercicio de poderes públicos outorgados a este Concello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stinatarios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Os datos cederanse, no seu caso, a outras Administracións Públicas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  <w:lang w:val="gl-ES"/>
              </w:rPr>
              <w:t xml:space="preserve">. </w:t>
            </w: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Non hai previsión de transferencias a tercei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reitos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en dereito acceder, rectificar e suprimir os datos, así como calquera outros dereitos que lles correspondan, tal e como se explica na información adicional</w:t>
            </w:r>
          </w:p>
        </w:tc>
      </w:tr>
    </w:tbl>
    <w:p>
      <w:pPr>
        <w:pStyle w:val="Normal00"/>
        <w:spacing w:lineRule="auto" w:line="276"/>
        <w:ind w:left="0" w:right="74" w:hanging="0"/>
        <w:jc w:val="both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00"/>
        <w:spacing w:lineRule="auto" w:line="276"/>
        <w:ind w:left="0" w:right="74" w:hanging="0"/>
        <w:jc w:val="both"/>
        <w:rPr>
          <w:rFonts w:ascii="Open Sans" w:hAnsi="Open Sans" w:eastAsia="Times New Roman" w:cs="Open Sans"/>
          <w:sz w:val="20"/>
          <w:szCs w:val="20"/>
          <w:lang w:val="gl-ES"/>
        </w:rPr>
      </w:pPr>
      <w:r>
        <w:rPr>
          <w:rFonts w:eastAsia="Times New Roman" w:cs="Open Sans" w:ascii="Open Sans" w:hAnsi="Open Sans"/>
          <w:sz w:val="20"/>
          <w:szCs w:val="20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  <w:t>En ___________________________, a __________ de __________ de 20__.</w:t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</w:r>
    </w:p>
    <w:p>
      <w:pPr>
        <w:pStyle w:val="Normal0"/>
        <w:spacing w:lineRule="auto" w:line="276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</w:tbl>
    <w:p>
      <w:pPr>
        <w:pStyle w:val="Normal0"/>
        <w:spacing w:lineRule="auto" w:line="276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Web"/>
        <w:spacing w:lineRule="auto" w:line="276" w:before="280" w:after="0"/>
        <w:ind w:left="0" w:right="74" w:hanging="0"/>
        <w:rPr>
          <w:rFonts w:ascii="Open Sans" w:hAnsi="Open Sans" w:eastAsia="Times New Roman" w:cs="Open Sans"/>
          <w:b/>
          <w:b/>
          <w:bCs/>
          <w:iCs/>
          <w:sz w:val="22"/>
          <w:szCs w:val="22"/>
          <w:lang w:val="gl-ES"/>
        </w:rPr>
      </w:pPr>
      <w:r>
        <w:rPr>
          <w:rFonts w:eastAsia="Times New Roman" w:cs="Open Sans" w:ascii="Open Sans" w:hAnsi="Open Sans"/>
          <w:b/>
          <w:bCs/>
          <w:iCs/>
          <w:sz w:val="22"/>
          <w:szCs w:val="22"/>
          <w:lang w:val="gl-ES"/>
        </w:rPr>
        <w:t>SR. ALCALDE-PRESIDENTE DO CONCELLO DE OUT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auto"/>
    <w:pitch w:val="default"/>
  </w:font>
  <w:font w:name="Thorndale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1"/>
    <w:family w:val="swiss"/>
    <w:pitch w:val="variable"/>
  </w:font>
  <w:font w:name="Open Sans Semibold">
    <w:charset w:val="00"/>
    <w:family w:val="roman"/>
    <w:pitch w:val="variable"/>
  </w:font>
  <w:font w:name="Open Sans Extra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jc w:val="center"/>
      <w:rPr/>
    </w:pPr>
    <w:r>
      <w:rPr>
        <w:rFonts w:cs="Open Sans Semibold" w:ascii="Open Sans Semibold" w:hAnsi="Open Sans Semibold"/>
        <w:sz w:val="18"/>
        <w:szCs w:val="18"/>
      </w:rPr>
      <w:t xml:space="preserve">Rúa da Vila, 1. 15230 Outes. A Coruña  |  981 85 00 03  |  concello@outes.gal  |  </w:t>
    </w:r>
    <w:r>
      <w:rPr>
        <w:rFonts w:cs="Open Sans ExtraBold" w:ascii="Open Sans ExtraBold" w:hAnsi="Open Sans ExtraBold"/>
        <w:sz w:val="18"/>
        <w:szCs w:val="18"/>
      </w:rPr>
      <w:t>outes.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836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562" r="-249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Open Sans" w:hAnsi="Open Sans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Arial" w:cs="Times New Roman"/>
      <w:color w:val="000000"/>
      <w:sz w:val="24"/>
      <w:szCs w:val="24"/>
      <w:lang w:val="es-ES" w:bidi="ar-SA"/>
    </w:rPr>
  </w:style>
  <w:style w:type="paragraph" w:styleId="Normal00">
    <w:name w:val="Normal_0_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eastAsia="zh-CN" w:bidi="ar-SA"/>
    </w:rPr>
  </w:style>
  <w:style w:type="paragraph" w:styleId="TextBodyIndent">
    <w:name w:val="Body Text Indent"/>
    <w:basedOn w:val="TextBody"/>
    <w:pPr/>
    <w:rPr/>
  </w:style>
  <w:style w:type="paragraph" w:styleId="Piedepagina">
    <w:name w:val="pie de pagina"/>
    <w:basedOn w:val="Footer"/>
    <w:qFormat/>
    <w:pPr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5T13:18:44Z</dcterms:modified>
  <cp:revision>38</cp:revision>
  <dc:subject/>
  <dc:title/>
</cp:coreProperties>
</file>